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3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604-4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11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ОО «Миракс Бизнессервис» Алякринского Дмитрия Владимировича, </w:t>
      </w:r>
      <w:r>
        <w:rPr>
          <w:bCs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якринский Д.В. являясь директором ООО «Миракс Бизнессервис», расположенного по адресу: г. Нижневартовск, пр. Победы, д. 1 А, кв. 50, что подтверждается выпиской из ЕГРЮЛ, не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якринский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лякринског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Алякринского Д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13400404800001 об административном правонарушении от 14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Миракс Бизнессервис» от 14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якринский Д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Миракс Бизнессервис» Алякринского Дмит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5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9392515170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